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0" w:leader="none"/>
        </w:tabs>
        <w:rPr>
          <w:rFonts w:ascii="Tahoma" w:hAnsi="Tahoma" w:cs="Tahoma"/>
          <w:u w:val="single"/>
          <w:lang w:val="sl-SI"/>
        </w:rPr>
      </w:pPr>
      <w:r>
        <w:rPr>
          <w:rFonts w:cs="Tahoma" w:ascii="Tahoma" w:hAnsi="Tahoma"/>
          <w:u w:val="single"/>
          <w:lang w:val="sl-SI"/>
        </w:rPr>
      </w:r>
    </w:p>
    <w:p>
      <w:pPr>
        <w:pStyle w:val="Normal"/>
        <w:tabs>
          <w:tab w:val="clear" w:pos="720"/>
          <w:tab w:val="left" w:pos="1080" w:leader="none"/>
          <w:tab w:val="left" w:pos="3600" w:leader="none"/>
        </w:tabs>
        <w:rPr>
          <w:rFonts w:ascii="Tahoma" w:hAnsi="Tahoma" w:cs="Tahoma"/>
          <w:u w:val="single"/>
          <w:lang w:val="sl-SI"/>
        </w:rPr>
      </w:pPr>
      <w:r>
        <w:rPr>
          <w:rFonts w:cs="Tahoma" w:ascii="Tahoma" w:hAnsi="Tahoma"/>
          <w:u w:val="single"/>
          <w:lang w:val="sl-SI"/>
        </w:rPr>
      </w:r>
    </w:p>
    <w:p>
      <w:pPr>
        <w:pStyle w:val="Normal"/>
        <w:tabs>
          <w:tab w:val="clear" w:pos="720"/>
          <w:tab w:val="left" w:pos="1080" w:leader="none"/>
          <w:tab w:val="left" w:pos="3600" w:leader="none"/>
        </w:tabs>
        <w:rPr>
          <w:rFonts w:ascii="Tahoma" w:hAnsi="Tahoma" w:cs="Tahoma"/>
          <w:u w:val="single"/>
          <w:lang w:val="sl-SI"/>
        </w:rPr>
      </w:pPr>
      <w:r>
        <w:rPr>
          <w:rFonts w:cs="Tahoma" w:ascii="Tahoma" w:hAnsi="Tahoma"/>
          <w:u w:val="single"/>
          <w:lang w:val="sl-SI"/>
        </w:rPr>
      </w:r>
    </w:p>
    <w:p>
      <w:pPr>
        <w:pStyle w:val="Heading1"/>
        <w:rPr/>
      </w:pPr>
      <w:r>
        <w:rPr>
          <w:rFonts w:cs="Tahoma" w:ascii="Tahoma" w:hAnsi="Tahoma"/>
        </w:rPr>
        <w:t xml:space="preserve">Young Jean Lee: </w:t>
      </w:r>
      <w:r>
        <w:rPr>
          <w:rFonts w:cs="Tahoma" w:ascii="Tahoma" w:hAnsi="Tahoma"/>
          <w:sz w:val="40"/>
          <w:szCs w:val="40"/>
          <w:lang w:val="sl-SI"/>
        </w:rPr>
        <w:t>Pullman, WA</w:t>
      </w:r>
    </w:p>
    <w:p>
      <w:pPr>
        <w:pStyle w:val="Footer"/>
        <w:ind w:right="360" w:hanging="0"/>
        <w:jc w:val="right"/>
        <w:rPr>
          <w:rFonts w:ascii="Tahoma" w:hAnsi="Tahoma" w:cs="Tahoma"/>
          <w:sz w:val="20"/>
          <w:szCs w:val="20"/>
          <w:lang w:val="sl-SI"/>
        </w:rPr>
      </w:pPr>
      <w:r>
        <w:rPr>
          <w:rFonts w:cs="Tahoma" w:ascii="Tahoma" w:hAnsi="Tahoma"/>
          <w:sz w:val="20"/>
          <w:szCs w:val="20"/>
          <w:lang w:val="sl-SI"/>
        </w:rPr>
      </w:r>
    </w:p>
    <w:p>
      <w:pPr>
        <w:pStyle w:val="Footer"/>
        <w:ind w:right="360" w:hanging="0"/>
        <w:jc w:val="right"/>
        <w:rPr>
          <w:rFonts w:ascii="Tahoma" w:hAnsi="Tahoma" w:cs="Tahoma"/>
          <w:sz w:val="20"/>
          <w:szCs w:val="20"/>
          <w:lang w:val="sl-SI"/>
        </w:rPr>
      </w:pPr>
      <w:r>
        <w:rPr>
          <w:rFonts w:cs="Tahoma" w:ascii="Tahoma" w:hAnsi="Tahoma"/>
          <w:sz w:val="20"/>
          <w:szCs w:val="20"/>
          <w:lang w:val="sl-SI"/>
        </w:rPr>
      </w:r>
    </w:p>
    <w:p>
      <w:pPr>
        <w:pStyle w:val="Footer"/>
        <w:ind w:right="360" w:hanging="0"/>
        <w:jc w:val="right"/>
        <w:rPr>
          <w:rFonts w:ascii="Tahoma" w:hAnsi="Tahoma" w:cs="Tahoma"/>
          <w:sz w:val="20"/>
          <w:szCs w:val="20"/>
          <w:lang w:val="sl-SI"/>
        </w:rPr>
      </w:pPr>
      <w:r>
        <w:rPr>
          <w:rFonts w:cs="Tahoma" w:ascii="Tahoma" w:hAnsi="Tahoma"/>
          <w:sz w:val="20"/>
          <w:szCs w:val="20"/>
          <w:lang w:val="sl-SI"/>
        </w:rPr>
      </w:r>
    </w:p>
    <w:p>
      <w:pPr>
        <w:pStyle w:val="Footer"/>
        <w:ind w:right="360" w:hanging="0"/>
        <w:jc w:val="right"/>
        <w:rPr>
          <w:rFonts w:ascii="Tahoma" w:hAnsi="Tahoma" w:cs="Tahoma"/>
          <w:sz w:val="20"/>
          <w:szCs w:val="20"/>
          <w:lang w:val="sl-SI"/>
        </w:rPr>
      </w:pPr>
      <w:r>
        <w:rPr>
          <w:rFonts w:cs="Tahoma" w:ascii="Tahoma" w:hAnsi="Tahoma"/>
          <w:sz w:val="20"/>
          <w:szCs w:val="20"/>
          <w:lang w:val="sl-SI"/>
        </w:rPr>
      </w:r>
    </w:p>
    <w:p>
      <w:pPr>
        <w:pStyle w:val="Footer"/>
        <w:ind w:right="360" w:hanging="0"/>
        <w:jc w:val="center"/>
        <w:rPr>
          <w:rFonts w:ascii="Tahoma" w:hAnsi="Tahoma" w:cs="Tahoma"/>
          <w:lang w:val="sl-SI"/>
        </w:rPr>
      </w:pPr>
      <w:r>
        <w:rPr>
          <w:rFonts w:cs="Tahoma" w:ascii="Tahoma" w:hAnsi="Tahoma"/>
          <w:lang w:val="sl-SI"/>
        </w:rPr>
        <w:t>Prevedla Marta Stemberger in Ana Perme</w:t>
      </w:r>
    </w:p>
    <w:p>
      <w:pPr>
        <w:pStyle w:val="Footer"/>
        <w:ind w:right="360" w:hanging="0"/>
        <w:jc w:val="center"/>
        <w:rPr>
          <w:rFonts w:ascii="Times New Roman" w:hAnsi="Times New Roman" w:cs="Times New Roman"/>
          <w:lang w:val="sl-SI"/>
        </w:rPr>
      </w:pPr>
      <w:r>
        <w:rPr>
          <w:rFonts w:cs="Times New Roman" w:ascii="Times New Roman" w:hAnsi="Times New Roman"/>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1080" w:leader="none"/>
          <w:tab w:val="left" w:pos="3600" w:leader="none"/>
        </w:tabs>
        <w:rPr>
          <w:rFonts w:ascii="Tahoma" w:hAnsi="Tahoma" w:cs="Tahoma"/>
          <w:u w:val="single"/>
          <w:lang w:val="sl-SI"/>
        </w:rPr>
      </w:pPr>
      <w:r>
        <w:rPr>
          <w:rFonts w:cs="Tahoma" w:ascii="Tahoma" w:hAnsi="Tahoma"/>
          <w:u w:val="single"/>
          <w:lang w:val="sl-SI"/>
        </w:rPr>
      </w:r>
    </w:p>
    <w:p>
      <w:pPr>
        <w:pStyle w:val="Normal"/>
        <w:tabs>
          <w:tab w:val="clear" w:pos="720"/>
          <w:tab w:val="left" w:pos="1080" w:leader="none"/>
          <w:tab w:val="left" w:pos="3600" w:leader="none"/>
        </w:tabs>
        <w:rPr>
          <w:rFonts w:ascii="Tahoma" w:hAnsi="Tahoma" w:cs="Tahoma"/>
          <w:u w:val="single"/>
          <w:lang w:val="sl-SI"/>
        </w:rPr>
      </w:pPr>
      <w:r>
        <w:rPr>
          <w:rFonts w:cs="Tahoma" w:ascii="Tahoma" w:hAnsi="Tahoma"/>
          <w:u w:val="single"/>
          <w:lang w:val="sl-SI"/>
        </w:rPr>
      </w:r>
    </w:p>
    <w:p>
      <w:pPr>
        <w:pStyle w:val="Normal"/>
        <w:tabs>
          <w:tab w:val="clear" w:pos="720"/>
          <w:tab w:val="left" w:pos="1080"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80"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80"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80" w:leader="none"/>
          <w:tab w:val="left" w:pos="3600" w:leader="none"/>
        </w:tabs>
        <w:rPr/>
      </w:pPr>
      <w:r>
        <w:rPr>
          <w:rFonts w:cs="Tahoma" w:ascii="Tahoma" w:hAnsi="Tahoma"/>
          <w:lang w:val="sl-SI"/>
        </w:rPr>
        <w:t xml:space="preserve">Premiera predstave </w:t>
      </w:r>
      <w:r>
        <w:rPr>
          <w:rFonts w:cs="Tahoma" w:ascii="Tahoma" w:hAnsi="Tahoma"/>
          <w:i/>
          <w:iCs/>
          <w:lang w:val="sl-SI"/>
        </w:rPr>
        <w:t xml:space="preserve">Pullman, WA </w:t>
      </w:r>
      <w:r>
        <w:rPr>
          <w:rFonts w:cs="Tahoma" w:ascii="Tahoma" w:hAnsi="Tahoma"/>
          <w:lang w:val="sl-SI"/>
        </w:rPr>
        <w:t>je bila leta 2005 v gledališču P.S. 122 v New Yorku.</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Igralci:</w:t>
      </w:r>
    </w:p>
    <w:p>
      <w:pPr>
        <w:pStyle w:val="Normal"/>
        <w:rPr>
          <w:rFonts w:ascii="Tahoma" w:hAnsi="Tahoma" w:cs="Tahoma"/>
          <w:lang w:val="sl-SI"/>
        </w:rPr>
      </w:pPr>
      <w:r>
        <w:rPr>
          <w:rFonts w:cs="Tahoma" w:ascii="Tahoma" w:hAnsi="Tahoma"/>
          <w:lang w:val="sl-SI"/>
        </w:rPr>
      </w:r>
    </w:p>
    <w:p>
      <w:pPr>
        <w:sectPr>
          <w:headerReference w:type="default" r:id="rId2"/>
          <w:type w:val="nextPage"/>
          <w:pgSz w:w="12240" w:h="15840"/>
          <w:pgMar w:left="2160" w:right="1440" w:gutter="0" w:header="708" w:top="1440" w:footer="0" w:bottom="1440"/>
          <w:pgNumType w:start="1" w:fmt="decimal"/>
          <w:formProt w:val="false"/>
          <w:textDirection w:val="lrTb"/>
          <w:docGrid w:type="default" w:linePitch="360" w:charSpace="0"/>
        </w:sectPr>
      </w:pPr>
    </w:p>
    <w:p>
      <w:pPr>
        <w:pStyle w:val="Normal"/>
        <w:rPr>
          <w:rFonts w:ascii="Tahoma" w:hAnsi="Tahoma" w:cs="Tahoma"/>
          <w:lang w:val="sl-SI"/>
        </w:rPr>
      </w:pPr>
      <w:r>
        <w:rPr>
          <w:rFonts w:cs="Tahoma" w:ascii="Tahoma" w:hAnsi="Tahoma"/>
          <w:lang w:val="sl-SI"/>
        </w:rPr>
        <w:t>Thomas Bradshaw</w:t>
        <w:tab/>
        <w:tab/>
      </w:r>
    </w:p>
    <w:p>
      <w:pPr>
        <w:pStyle w:val="Normal"/>
        <w:rPr>
          <w:rFonts w:ascii="Tahoma" w:hAnsi="Tahoma" w:cs="Tahoma"/>
          <w:lang w:val="sl-SI"/>
        </w:rPr>
      </w:pPr>
      <w:r>
        <w:rPr>
          <w:rFonts w:cs="Tahoma" w:ascii="Tahoma" w:hAnsi="Tahoma"/>
          <w:lang w:val="sl-SI"/>
        </w:rPr>
        <w:t>Pete Simpson</w:t>
      </w:r>
    </w:p>
    <w:p>
      <w:pPr>
        <w:pStyle w:val="Normal"/>
        <w:rPr>
          <w:rFonts w:ascii="Tahoma" w:hAnsi="Tahoma" w:cs="Tahoma"/>
          <w:lang w:val="sl-SI"/>
        </w:rPr>
      </w:pPr>
      <w:r>
        <w:rPr>
          <w:rFonts w:cs="Tahoma" w:ascii="Tahoma" w:hAnsi="Tahoma"/>
          <w:lang w:val="sl-SI"/>
        </w:rPr>
        <w:t>Tory Vazquez</w:t>
      </w:r>
    </w:p>
    <w:p>
      <w:pPr>
        <w:pStyle w:val="Normal"/>
        <w:rPr>
          <w:rFonts w:ascii="Tahoma" w:hAnsi="Tahoma" w:cs="Tahoma"/>
          <w:lang w:val="sl-SI"/>
        </w:rPr>
      </w:pPr>
      <w:r>
        <w:rPr>
          <w:rFonts w:cs="Tahoma" w:ascii="Tahoma" w:hAnsi="Tahoma"/>
          <w:lang w:val="sl-SI"/>
        </w:rPr>
        <w:t>TOM</w:t>
      </w:r>
    </w:p>
    <w:p>
      <w:pPr>
        <w:pStyle w:val="Normal"/>
        <w:rPr>
          <w:rFonts w:ascii="Tahoma" w:hAnsi="Tahoma" w:cs="Tahoma"/>
          <w:lang w:val="sl-SI"/>
        </w:rPr>
      </w:pPr>
      <w:r>
        <w:rPr>
          <w:rFonts w:cs="Tahoma" w:ascii="Tahoma" w:hAnsi="Tahoma"/>
          <w:lang w:val="sl-SI"/>
        </w:rPr>
        <w:t>PETE</w:t>
      </w:r>
    </w:p>
    <w:p>
      <w:pPr>
        <w:pStyle w:val="Normal"/>
        <w:rPr>
          <w:rFonts w:ascii="Tahoma" w:hAnsi="Tahoma" w:cs="Tahoma"/>
          <w:lang w:val="sl-SI"/>
        </w:rPr>
      </w:pPr>
      <w:r>
        <w:rPr>
          <w:rFonts w:cs="Tahoma" w:ascii="Tahoma" w:hAnsi="Tahoma"/>
          <w:lang w:val="sl-SI"/>
        </w:rPr>
        <w:t>TORY</w:t>
      </w:r>
    </w:p>
    <w:p>
      <w:pPr>
        <w:sectPr>
          <w:type w:val="continuous"/>
          <w:pgSz w:w="12240" w:h="15840"/>
          <w:pgMar w:left="2160" w:right="1440" w:gutter="0" w:header="708" w:top="1440" w:footer="0" w:bottom="1440"/>
          <w:cols w:num="2" w:space="708" w:equalWidth="true" w:sep="false"/>
          <w:formProt w:val="false"/>
          <w:textDirection w:val="lrTb"/>
          <w:docGrid w:type="default" w:linePitch="360" w:charSpace="0"/>
        </w:sectPr>
      </w:pPr>
    </w:p>
    <w:p>
      <w:pPr>
        <w:pStyle w:val="Normal"/>
        <w:numPr>
          <w:ilvl w:val="0"/>
          <w:numId w:val="0"/>
        </w:numPr>
        <w:rPr>
          <w:rFonts w:ascii="Tahoma" w:hAnsi="Tahoma" w:cs="Tahoma"/>
          <w:lang w:val="sl-SI"/>
        </w:rPr>
      </w:pPr>
      <w:r>
        <w:rPr>
          <w:rFonts w:cs="Tahoma" w:ascii="Tahoma" w:hAnsi="Tahoma"/>
          <w:lang w:val="sl-SI"/>
        </w:rPr>
      </w:r>
    </w:p>
    <w:p>
      <w:pPr>
        <w:sectPr>
          <w:type w:val="continuous"/>
          <w:pgSz w:w="12240" w:h="15840"/>
          <w:pgMar w:left="2160" w:right="1440" w:gutter="0" w:header="708" w:top="1440" w:footer="0" w:bottom="1440"/>
          <w:formProt w:val="false"/>
          <w:textDirection w:val="lrTb"/>
          <w:docGrid w:type="default" w:linePitch="360" w:charSpace="0"/>
        </w:sectPr>
      </w:pPr>
    </w:p>
    <w:p>
      <w:pPr>
        <w:pStyle w:val="Normal"/>
        <w:rPr>
          <w:rFonts w:ascii="Tahoma" w:hAnsi="Tahoma" w:cs="Tahoma"/>
          <w:lang w:val="sl-SI"/>
        </w:rPr>
      </w:pPr>
      <w:r>
        <w:rPr>
          <w:rFonts w:cs="Tahoma" w:ascii="Tahoma" w:hAnsi="Tahoma"/>
          <w:lang w:val="sl-SI"/>
        </w:rPr>
        <w:t>Scenarij in režija: Young Jean Lee. Oblikovanje luči: Eric Dyer.</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2"/>
        <w:rPr>
          <w:rFonts w:ascii="Tahoma" w:hAnsi="Tahoma" w:cs="Tahoma"/>
          <w:lang w:val="sl-SI"/>
        </w:rPr>
      </w:pPr>
      <w:r>
        <w:rPr>
          <w:rFonts w:cs="Tahoma" w:ascii="Tahoma" w:hAnsi="Tahoma"/>
          <w:lang w:val="sl-SI"/>
        </w:rPr>
        <w:t>Osebe</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PETE</w:t>
      </w:r>
    </w:p>
    <w:p>
      <w:pPr>
        <w:pStyle w:val="Normal"/>
        <w:rPr>
          <w:rFonts w:ascii="Tahoma" w:hAnsi="Tahoma" w:cs="Tahoma"/>
          <w:lang w:val="sl-SI"/>
        </w:rPr>
      </w:pPr>
      <w:r>
        <w:rPr>
          <w:rFonts w:cs="Tahoma" w:ascii="Tahoma" w:hAnsi="Tahoma"/>
          <w:lang w:val="sl-SI"/>
        </w:rPr>
        <w:t>TORY</w:t>
      </w:r>
    </w:p>
    <w:p>
      <w:pPr>
        <w:pStyle w:val="Normal"/>
        <w:rPr>
          <w:rFonts w:ascii="Tahoma" w:hAnsi="Tahoma" w:cs="Tahoma"/>
          <w:lang w:val="sl-SI"/>
        </w:rPr>
      </w:pPr>
      <w:r>
        <w:rPr>
          <w:rFonts w:cs="Tahoma" w:ascii="Tahoma" w:hAnsi="Tahoma"/>
          <w:lang w:val="sl-SI"/>
        </w:rPr>
        <w:t xml:space="preserve">TOM   </w:t>
      </w:r>
    </w:p>
    <w:p>
      <w:pPr>
        <w:sectPr>
          <w:type w:val="continuous"/>
          <w:pgSz w:w="12240" w:h="15840"/>
          <w:pgMar w:left="2160" w:right="1440" w:gutter="0" w:header="708" w:top="1440" w:footer="0" w:bottom="1440"/>
          <w:formProt w:val="false"/>
          <w:textDirection w:val="lrTb"/>
          <w:docGrid w:type="default" w:linePitch="360" w:charSpace="0"/>
        </w:sectPr>
      </w:pPr>
    </w:p>
    <w:p>
      <w:pPr>
        <w:pStyle w:val="Normal"/>
        <w:numPr>
          <w:ilvl w:val="0"/>
          <w:numId w:val="0"/>
        </w:numPr>
        <w:rPr>
          <w:rFonts w:ascii="Tahoma" w:hAnsi="Tahoma" w:cs="Tahoma"/>
          <w:u w:val="single"/>
          <w:lang w:val="sl-SI"/>
        </w:rPr>
      </w:pPr>
      <w:r>
        <w:rPr>
          <w:rFonts w:cs="Tahoma" w:ascii="Tahoma" w:hAnsi="Tahoma"/>
          <w:u w:val="single"/>
          <w:lang w:val="sl-SI"/>
        </w:rPr>
      </w:r>
    </w:p>
    <w:p>
      <w:pPr>
        <w:sectPr>
          <w:type w:val="continuous"/>
          <w:pgSz w:w="12240" w:h="15840"/>
          <w:pgMar w:left="2160" w:right="1440" w:gutter="0" w:header="708" w:top="1440" w:footer="0" w:bottom="1440"/>
          <w:formProt w:val="false"/>
          <w:textDirection w:val="lrTb"/>
          <w:docGrid w:type="default" w:linePitch="360" w:charSpace="0"/>
        </w:sectPr>
      </w:pPr>
    </w:p>
    <w:p>
      <w:pPr>
        <w:pStyle w:val="Normal"/>
        <w:tabs>
          <w:tab w:val="clear" w:pos="720"/>
          <w:tab w:val="left" w:pos="1008" w:leader="none"/>
          <w:tab w:val="left" w:pos="3600" w:leader="none"/>
        </w:tabs>
        <w:rPr/>
      </w:pPr>
      <w:r>
        <w:rPr>
          <w:rFonts w:cs="Tahoma" w:ascii="Tahoma" w:hAnsi="Tahoma"/>
          <w:lang w:val="sl-SI"/>
        </w:rPr>
        <w:t xml:space="preserve">Opomba: „Pete“, „Tory“ in „Tom“ so imena nastopajočih v originalni produkciji igre </w:t>
      </w:r>
      <w:r>
        <w:rPr>
          <w:rFonts w:cs="Tahoma" w:ascii="Tahoma" w:hAnsi="Tahoma"/>
          <w:i/>
          <w:iCs/>
          <w:lang w:val="sl-SI"/>
        </w:rPr>
        <w:t>Pullman, WA</w:t>
      </w:r>
      <w:r>
        <w:rPr>
          <w:rFonts w:cs="Tahoma" w:ascii="Tahoma" w:hAnsi="Tahoma"/>
          <w:iCs/>
          <w:lang w:val="sl-SI"/>
        </w:rPr>
        <w:t>, ki je bila</w:t>
      </w:r>
      <w:r>
        <w:rPr>
          <w:rFonts w:cs="Tahoma" w:ascii="Tahoma" w:hAnsi="Tahoma"/>
          <w:lang w:val="sl-SI"/>
        </w:rPr>
        <w:t xml:space="preserve"> v gledališču P.S. 122. Osebe naj bodo poimenovane po imenih dejanskih igralcev v predstav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cena: Prazen oder razen dveh stolov ob strani, obrnjenih proti publiki, ki predstavljata „stranski prostor“ (t.j., prostor, kamor osebe grejo, ko ne morejo več). Odrske luči so prižgane tekom cele predstave. Zvok in luči ostanejo nespremenjeni. Vsi so oblečeni v običajnih oblačilih.</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a splošno je besedilo usmerjeno tako na soigralce kot na publiko.</w:t>
        <w:tab/>
        <w:tab/>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Vstopi Pete.</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Vidim vas tam.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idim vas tam in vidim, da ste ljudje različnih vrst.</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Preživljate različne vrste stvar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kateri ste morda srečni. Drugi pa ste morda na dnu pekla. Ne vem. Vendar vem, da vem, kako živet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Premor.</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 vem, kako različne vrste ljudi izgledaj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reveč različnih vrst je in ne vem, kako vsaka vrsta izgled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edite na svojem sedežu. Prišli ste v gledališče in sedite na svojem sedežu in ste nekd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se kar ste, ko sedite na tistem sedežu in ko ste, kjer ste, je kar s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Želim si, da bi vedel, kako je biti v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mpak vi sedete tam, na svojem sedežu. In domnevam, da poslušate in gledate men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aj počnete tukaj?</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 vem, zakaj sprašujem te stvari, ampak nekako se mi to zdi pomembno. Zdi se pomembno, ampak mogoče pa ni, saj vam bom jaz povedal, kako živet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em, kako živet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Ne vem, če ste že kdaj kaj podobnega občutili, ampak življenje se včasih zdi zmedeno. Meni, osebno, se življenje večkrat zdi zmedeno. Večkrat sem v svojem življenju čutil, da nisem vedel, kaj počnem in da je vse zjebano. Te občutke dobro poznam, tako da vem, kako je to.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In takrat, ko sem se počutil nesrečno in zmedeno, sem si želel, da bi mi nekdo povedal, kaj naj storim. Da bi lahko vzel v roke knjigo življenjskih receptov, kjer bi prebral, kaj naj storim, da bi živel dobro in bi bil srečen.</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pPr>
      <w:r>
        <w:rPr>
          <w:rFonts w:cs="Tahoma" w:ascii="Tahoma" w:hAnsi="Tahoma"/>
          <w:lang w:val="sl-SI"/>
        </w:rPr>
        <w:t xml:space="preserve">Obstajajo knjige in ljudje, ki pravijo, da vam to nudijo, ampak njihovi nasveti ne delujejo.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endar zdaj vem, pogruntal sem, kako živeti, in tole ni samo nakladanj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Smo v tej sobi. Smo v tej sobi skupaj in jaz govorim vam in vam bom povedal, kako živet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Zdaj sem pa zmeden.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mpak zdaj mi je pa spet vse jasn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Neprestano se vračam taisto točko in to je to, da vi sedite na svojem sedežu in jaz ne vem, ne kdo ste ne kako izgledate. Vendar pa vem, kako živeti in vam to lahko povem. In mogoče vi že veste, kako živeti, in vam bom samo ponavljal stare stvari, ampak ker nihče ni popoln, boste morda moje besede še vedno lahko kako uporabil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pPr>
      <w:r>
        <w:rPr>
          <w:rFonts w:cs="Tahoma" w:ascii="Tahoma" w:hAnsi="Tahoma"/>
          <w:lang w:val="sl-SI"/>
        </w:rPr>
        <w:t xml:space="preserve">V redu, torej prva stvar, ki jo morate vedeti je, da ste </w:t>
      </w:r>
      <w:r>
        <w:rPr>
          <w:rFonts w:cs="Tahoma" w:ascii="Tahoma" w:hAnsi="Tahoma"/>
          <w:i/>
          <w:lang w:val="sl-SI"/>
        </w:rPr>
        <w:t>vi vi</w:t>
      </w:r>
      <w:r>
        <w:rPr>
          <w:rFonts w:cs="Tahoma" w:ascii="Tahoma" w:hAnsi="Tahoma"/>
          <w:lang w:val="sl-SI"/>
        </w:rPr>
        <w:t>. Nekateri morda to že veste. Nekateri to veste že tako dobro, da vam o tem sploh ni treba več razmišljati. Vi ste bili vedno vi in to je bilo t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Ampak za nekatere, in vem, kakšen občutek je to, ker jaz tudi tako čutim, je ideja, da ste vi vi, malce bolj negotova.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Mislite si, da ste preveč neproduktivni ali da počnete neumnosti, in da zato vi niste v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 redu, nisem čisto jasen. Poskusil vam bom dati en primer iz svojega življenja. Jaz, jaz nisem nikoli čutil, da sem jaz jaz. Zmeraj je bilo nekaj narobe s tem, kar sem bil, in zato sem vedno razmišljal o sebi, kot neki osebi, ki obstaja v prihodnosti, o nekom, ki – kot nek osnutek nekoga … o, sranje, težko je govoriti o teh zadevah.</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 redu. Nekateri ljudje imajo neko idejo, da ne pomenijo nič, če so zjebani na nek način.</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ot ideja, da si debel. Če si debel, potem nisi, kar bi moral biti. Moral bi biti suh. In če si debel, potem v bistvu nisi nič, potem v bistvu ti nisi ti. A me šteka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To je težko verjet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Premor.</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pPr>
      <w:r>
        <w:rPr>
          <w:rFonts w:cs="Tahoma" w:ascii="Tahoma" w:hAnsi="Tahoma"/>
          <w:lang w:val="sl-SI"/>
        </w:rPr>
        <w:t>Veste, kako jaz vidim druge ljudi? Zdijo se mi tako samozavestni, tako udomačeni v svoji identiteti. „To sem jaz in to je moje življenje in to je dobro.“ Neke vrste absolutna gotovost o samem sebi, ki jim omogoča, da so popolnoma iskreni v vsem, kar rečejo. Veste, čudno je, ampak jaz sem vedno domneval, da so ljudje s katerimi govorim, 100% iskreni do mene. Čeprav vem, da sem jaz velikokrat neiskren, verjamem, da so drugi ljudje iskreni, ker se mi zdi, da se nimajo za kaj lagati. Ampak to se zdi bolj malo verjetno, n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e opravičujem, ker še nisem prišel to tega, kako živeti, ampak to je vse del tega. To je vse priprav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pPr>
      <w:r>
        <w:rPr>
          <w:rFonts w:cs="Tahoma" w:ascii="Tahoma" w:hAnsi="Tahoma"/>
          <w:lang w:val="sl-SI"/>
        </w:rPr>
        <w:t>No, v vsakem primeru, ko gledate druge ljudi in se vam zdi, da imajo take stabilne identitete; no, dejstvo je, da imate tudi vi stabilno identitet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em, da je nočete imeti, ampak imate jo in torej obstaj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Različne vrste darov je navrženih v to življenj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Gledam okoli sebe in vidim, kako ste obdarjeni s celo vrsto fizičnih darov.</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In ker ste rojeni z določenimi darovi, vam je lažje živeti. Če ste bili rojeni lepi in bogati in pametni in karizmatični, v ljubečo družino, potem ne boste šli skozi isto vrsto trpljenja kot nekdo, ki je bil rojen grd in reven in neumen, v družino, ki ga zlorablja.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In veliko od tega je povezano z družabnimi spretnostmi. Družabne spretnosti so ena izmed najpomembnejših stvari na svetu. Možno je, da je nekdo, ki je rojen z malo darovi, pa je obdarjen z družabnimi spretnostmi, na boljšem, kot nekdo, ki je rojen z mnogi darovi, pa ima slabe družabne spretnost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In ko govorim o družabnih spretnostih, ne mislim na sposobnosti, da lahko veliko govoriš ali se dobro znajdeš na zabavah. Ko govorim o družabnih spretnostih, mislim na tiste intuitivne občutke, ki vam povedo, kako se obnašati med drugimi ljudmi tako, da vas bodo želeli imeti v svoji bližini. Kot na primer, če ste na vlaku in nekdo sedi na enem koncu prazne klopi, in če vi ste tiste vrste človek, ki bo šel in se bo usedel čisto zraven te osebe, namesto da bi pustil najmanj dva ali tri prazna sedeža med vama, potem ste več ali manj zjebani za celo življenje. Celo klošarji vejo, da se tako ne obnaša.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No, čeprav ne vem, koliko izgled in dragocenosti spremenijo celo zadevo.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pPr>
      <w:r>
        <w:rPr>
          <w:rFonts w:cs="Tahoma" w:ascii="Tahoma" w:hAnsi="Tahoma"/>
          <w:i/>
          <w:lang w:val="sl-SI"/>
        </w:rPr>
        <w:tab/>
        <w:tab/>
        <w:t>Premor.</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Zdi se mi, da ne razlagam stvari kaj preveč dobr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Beda ni vedno tako jasna predpostavka, kot če bi rekli: „Počutim se bedno.“ Včasih privre na dan tudi na drugačne, čudne načine. Saj veste, tisti vaši zdravstveni problemi, tisti čudni zdravstveni problemi, ki jih zdravniki ne znajo opredeliti? Tisti neobrazložljivi problemi s kožo, s hrbtenico, s koleni, problemi z vašimi spolnimi organi, in podobne stvari? Velika verjetnost je, da so psihosomatsk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Morda se tega ne zavedate, ampak nekateri sovražite same sebe. Sovražite se, ker niste to, kar bi morali biti, ker ne živite življenja, ki bi ga morali živeti. In ta razdalja med vami in tem, kar bi morali biti, vas ubija. Povzroča vaše čudne zdravstvene probleme in pripelje vas do tega, da počenjate slabe stvari, torej stvari, ki vam škodujejo.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Mnogi imamo odpor do sreče. Nekako bolje izgleda, če smo uničevalni in zmedeni in romantični in ekstremistični – no, to je to, kar sem vedno cenil in še vedno cenim v svojem življenju. Ljubim vse te stvari – nasilne, nore, ekstremne. Mislim, da je to super. Ampak dejstvo je, da to pride za vami, negativno, in se potem obupno počutite.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No, pogovorimo se o nečem pomembnem, o ideji trpljenja. Ko pomislim na trpljenje na svetu, pomislim na očitne stvari. Na mučene ljudi, na žrtve naravnih nesreč, na ljudi, ki živijo pod tiranskimi režimi v revnih državah, na zlorabljene otroke … in vse to je grozno.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Ampak to niso stvari, ki se dogajajo vam. Sami sebi povzročate vse vrste bolečin in nekateri med vami nimate pojma, da to počnete.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ajhujši način mučenja, ki ga opažam pri ljudeh, je obsedenost z negativnim razmišljanjem. Kadarkoli naredite nekaj narobe ali se zgodi nekaj slabega, začnete o tem obsedeno razmišljati znova in znova in ustvarjate neko osebno panično dramo. Ampak pomislite na vse to malo drugače. Če bi opazili, da neki starši neprestano gnjavijo svojega otroka na isti način, kot vi gnjavite samega sebe, če ni vse perfektno v vašem življenju, bi se vam ta ubogi otrok izredno, peklensko zasmilil.</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Imamo to idejo, da moramo sami sebe izbičati v pravo obliko, brez da bi pomislili, da je prav bičanje tisto, ki povzroča, da smo zjebani že na samem začetku.</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In nehajte razmišljati o vsem tem, kot nečem, kar je samo za pičke, in nehajte se držati kot pijanec plota vseh svojih trmastih majhnih idejic o svoji trenutni zmedi. Če bi to kaj pomagalo, bi bilo v redu, ampak to sploh nič ne pomag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o, ta teorija, ki sem jo izoblikoval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 redu, nekaj časa že govorim, pa še ponavljam se kar precej in verjetno večinoma nisem kaj preveč prepričljiv.</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mpak tukajle je ena prepričljiva stvar. Za poskus samo en dan poskušajte izvesti naslednje stvar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1) Jejte samo zdravo hran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2) Malo potelovadi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3) Ne pijte alkohol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4) Pejte spat zgodaj.</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In potem se zbudite naslednje jutro. In verjetno se boste počutili bolj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pPr>
      <w:r>
        <w:rPr>
          <w:rFonts w:cs="Tahoma" w:ascii="Tahoma" w:hAnsi="Tahoma"/>
          <w:lang w:val="sl-SI"/>
        </w:rPr>
        <w:t>Vsakdo je bil rojen z</w:t>
      </w:r>
      <w:r>
        <w:rPr>
          <w:rFonts w:cs="Tahoma" w:ascii="Tahoma" w:hAnsi="Tahoma"/>
          <w:i/>
          <w:lang w:val="sl-SI"/>
        </w:rPr>
        <w:t xml:space="preserve"> nečim</w:t>
      </w:r>
      <w:r>
        <w:rPr>
          <w:rFonts w:cs="Tahoma" w:ascii="Tahoma" w:hAnsi="Tahoma"/>
          <w:lang w:val="sl-SI"/>
        </w:rPr>
        <w:t xml:space="preserve"> in pomembno je, da razvijete katerikoli del sebe, ki ga želite razviti. Če ste na primer dobri v znanstvenih vedah, potem je dobro, da čedalje več časa posvetite študiju znanosti, dokler ne boste čedalje boljši v znanosti in boste vedeli čedalje več.</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Joj, to je pa res dolgočasen primer.</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Ampak v glavnem štekate za kaj gre. In to ni neka moralna obveza. Samo sami sebi škodujete. Neprestano počnete stvari, ki vam škodujejo – stvari, za katere še sumite ne, da vam škodujejo. Preveč pijete, imate nezaščiten seks, ostajate v slabih odnosih, dovolite si, da se preobremenite z obveznostmi, ne spite dovolj, kadite, preveč gledate televizijo, ne počnete tega, s čimer bi se želeli ukvarjati večino časa.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pPr>
      <w:r>
        <w:rPr>
          <w:rFonts w:cs="Tahoma" w:ascii="Tahoma" w:hAnsi="Tahoma"/>
          <w:lang w:val="sl-SI"/>
        </w:rPr>
        <w:t>In popolnoma vseeno je, da se ljudje neprestano kritiziramo in da intuitivno čutimo, kako mevžasto in bolno je vse to. In tudi ni nekega velikega bleščečega ideala, ki bi bil pomemben. Edino kar je pomembno, je, da se dobro počutimo. In če se dobro počutite, ko pomagate ljudem in spreminjate stvari na boljše, potem bi morali to tudi storiti. In naj se gre jebat vsak, ki pravi, da ste bedak, če niste v središču bede in ne pomagate bolnim in ne hranite revne. To je samo še ena nerealna blodnja o tem, kaj bi ljudje morali bit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Če se zbudite trezni po noči dobrega spanja, potem bi se morali počutiti dobro. No, morda je to bistvo življenja. Da lahko hodite po ulici brez bolečine in brez policije za petami. Če ste mučeni, če ste brezupno revni, če ste otrok, ki se skriva v kleti, ko psihopatski starši norijo po hiši, potem se je težko dobro počutiti. Dobro počutje je luksuz. Nehajte se trpinčit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o, pa se spet ponavljam. Ampak naj vam povem nekaj noveg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 redu, to sploh ni nova stvar. Popolnoma isto bo, kot to, kar sem povedal prej, le v drugačni obliki, ampak pomembno točko je treba dobro zabiti v glav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Dvigne pest.)</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To ste v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Dvigne prvo pest nad drug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In to ste vi, kot bi morali bit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In to delate, kadarkoli se vam zdi, da ne dosegate pričakovanja vašega višjega bitj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t>Počasi tolče z zgornjo pestjo v dlan druge roke, s trpinčenim izrazom na obrazu.</w:t>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t xml:space="preserve">Tory priteče na oder in porine Peta na tla ter se pri tem zadovoljno smehlja. </w:t>
      </w:r>
    </w:p>
    <w:p>
      <w:pPr>
        <w:pStyle w:val="Normal"/>
        <w:tabs>
          <w:tab w:val="clear" w:pos="720"/>
          <w:tab w:val="left" w:pos="1008" w:leader="none"/>
          <w:tab w:val="left" w:pos="3600" w:leader="none"/>
        </w:tabs>
        <w:ind w:left="3600" w:hanging="0"/>
        <w:rPr>
          <w:rFonts w:ascii="Tahoma" w:hAnsi="Tahoma" w:eastAsia="Tahoma" w:cs="Tahoma"/>
          <w:i/>
          <w:i/>
          <w:lang w:val="sl-SI"/>
        </w:rPr>
      </w:pPr>
      <w:r>
        <w:rPr>
          <w:rFonts w:eastAsia="Tahoma" w:cs="Tahoma" w:ascii="Tahoma" w:hAnsi="Tahoma"/>
          <w:i/>
          <w:lang w:val="sl-SI"/>
        </w:rPr>
        <w:t xml:space="preserve"> </w:t>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t>Pete gre v stranski prostor.</w:t>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pPr>
      <w:r>
        <w:rPr>
          <w:rFonts w:cs="Tahoma" w:ascii="Tahoma" w:hAnsi="Tahoma"/>
          <w:lang w:val="sl-SI"/>
        </w:rPr>
        <w:tab/>
        <w:t>(Proti publiki, se smehlj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edite na sredi velikanske napihnjene žog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aš rojstni dan je in sonce sije. Sonce pritiska na vašo napihnjeno žog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Imate … vsi vaši prijatelji izgledajo kot gobe, razen tistih, ki izgledajo kot samorog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Imate dolgo nerazčiščeno dramo z eno od svojih prijateljic. Prvotno je bila vaša sestra, ampak potem ste bile ločene zaradi neke hudobije, in je odletela stran, no, hočem reči, umrla je, ubili so jo in je odletela v nebesa. Ampak potem po dolgih letih vaju je splet nepričakovanih okoliščin zopet združil.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Imeli ste super zabavo za rojstni dan. Napihnili ste bazen in postavili ste vodno drsalnico in pojedli ste torto iz lubenice. Poletje je.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ideli ste starega moža sredi ceste in ste ga povabili na zabavo, pa se je izkazalo, da je čarovnik in je pokazal nekaj trikov. Kot jabolka je zaplaval glave ljudi po bazenu, brez da bi jih poškodoval.</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In potem smo vrteli vso našo sovjo glasbo na naših sovjih gramofonih in igrali smo isti komad na obeh gramofonih, da je zvenelo, kot dvojni stereo.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Lansko poletje smo imeli nekaj dobrih zabav. Vse samoroge smo zvezali skupaj in smo imeli tekmo samorogov, v kateri ni mogel nihče zmagati, ker so bili vsi z verigami zvezani, kar je bilo v redu, ker samorogi niso tekmovalne žival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pPr>
      <w:r>
        <w:rPr>
          <w:rFonts w:cs="Tahoma" w:ascii="Tahoma" w:hAnsi="Tahoma"/>
          <w:lang w:val="sl-SI"/>
        </w:rPr>
        <w:t xml:space="preserve">Lansko poletje smo imeli tudi hudobnega palčka, ki je neprestano jedel ljudi in morali smo – odgrizel je kos </w:t>
      </w:r>
      <w:r>
        <w:rPr>
          <w:rFonts w:cs="Tahoma" w:ascii="Tahoma" w:hAnsi="Tahoma"/>
          <w:i/>
          <w:lang w:val="sl-SI"/>
        </w:rPr>
        <w:t>vašega</w:t>
      </w:r>
      <w:r>
        <w:rPr>
          <w:rFonts w:cs="Tahoma" w:ascii="Tahoma" w:hAnsi="Tahoma"/>
          <w:lang w:val="sl-SI"/>
        </w:rPr>
        <w:t xml:space="preserve"> samoroga – in smo ga morali ubit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Ne nas strah ubijati, če je to potrebno.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Najpomembnejše, kar morate vedeti o nas, je, da smo močni. Smo močni ljudje in nič nas ne more uničit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Iz stranskega prostora, proti publik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Zguba ste!</w:t>
      </w:r>
    </w:p>
    <w:p>
      <w:pPr>
        <w:pStyle w:val="Normal"/>
        <w:tabs>
          <w:tab w:val="clear" w:pos="720"/>
          <w:tab w:val="left" w:pos="1008" w:leader="none"/>
          <w:tab w:val="left" w:pos="3600" w:leader="none"/>
        </w:tabs>
        <w:ind w:left="3600" w:hanging="0"/>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t xml:space="preserve">Vse Tomovega vhoda, je usmerjeno proti publiki. Tory se vseskozi srečno smehlja. </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Ste v kanuju sredi jezera, labodi plavajo okoli vas. Labodi vam kvakajo različne pesmi. Labodi črkujejo besede iz pesmi tako, da jih oblikujejo s svojimi plavajočimi telesi, da si boste lažje zapomnili besedilo in si boste lahko sami sebi peli pesmi kasneje.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si mislijo, da ste zanič!</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Letite v balonu mavričnih barv po nebu, ki je polno divjih zajcev. Divji zajci skačejo iz balona, se dotaknejo zemlje in odskočijo nazaj, da vam pomahajo. Včasih se odbijejo od strani balona in zletijo skozi vesolje, dokler se ne odbijejo od lune in se odpingpongajo skozi zvezd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ikoli vas ne bo nihče zares ljubil in nikoli ne boste zares ljubili nikogar.</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Na notranji strani spenjača ste. Zunanje ohišje vas ščiti, dokler ni čas, da opravite svoje delo, ki je preprosto in direktno.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Ljudem pravite, da vam je všeč njihova umetnost, čeprav si mislite, da je zanič.</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Neprestano govorite grdo o ljudeh za njihovimi hrbti, celo o ljudeh, ki jih ne poznate.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Obnašate se, kot da ste še vedno v srednji šol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Letite preko mavrice na hrbtu samoroga. Ko se približate mavrici opazite, da je sestavljena iz milijonov smehljajočih se bobrov. Bobri se oglašajo v pozdrav in njihovi glasovi vam polnijo glavo in spodrivajo možgane, na koncu jih potisnejo ven in vse kar ostane je njihovo tiho mrmranj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pPr>
      <w:r>
        <w:rPr>
          <w:rFonts w:cs="Tahoma" w:ascii="Tahoma" w:hAnsi="Tahoma"/>
          <w:lang w:val="sl-SI"/>
        </w:rPr>
        <w:t>Razkrivate izredno osebne podatke svojih prijateljev drugim ljude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Želite biti slavn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Obtožujete druge, da želijo biti slavn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Ležite v svoji postelji, obkrožajo vas angeli. Vzorec vaše odeje se je vzdignil v zrak in angeli ga pihajo sem in tja proti proti drugemu nad vašo posteljo. Zaspite s sliko karirastega vzorca, ki lebdi na vašimi očm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t>Pete zapusti stranski prostor in stoji zraven Tory.</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retvarjate se, da vas zanimajo dolgočasne stvari, ko ste na družabnih prireditvah.</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eastAsia="Tahoma" w:cs="Tahoma" w:ascii="Tahoma" w:hAnsi="Tahoma"/>
          <w:lang w:val="sl-SI"/>
        </w:rPr>
        <w:t xml:space="preserve"> </w:t>
      </w: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prestano poskušate biti boljši človek, ampak to nikoli ne vključuje pomoč drugi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kako, nepričakovano ste prefinjen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aš smeh je vedno neiskren.</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olni se samoupravičnega političnega srda, vendar nikoli ničesar ne stori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Čisto običajni ste, veliko bolj kot kažete na zunaj.</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Obsedeni ste z varčevanjem majhnih vsot denarj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Mislite, da bi vaša slaba razpoloženja morala požreti cel svet.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pPr>
      <w:r>
        <w:rPr>
          <w:rFonts w:cs="Tahoma" w:ascii="Tahoma" w:hAnsi="Tahoma"/>
          <w:lang w:val="sl-SI"/>
        </w:rPr>
        <w:t>Prav grozno je, kako ste kritični do drugih ljudi. Koga kurac sploh briga, zakaj, pizda, ne morete pustiti ljudi pri miru? Vsi se trudijo po svojih najboljših močeh, poskušajo naredit vse kar lahko, da bi živeli v redu življenje in da bi se počutili malo bolje na vsake toliko časa, vi ste pa tako hudobni do njih!</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t>Pete se vrne v stranski prostor.</w:t>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t>Tory hodi med publiko in usmerja vsako od naslednjih vrstic na drugo osebo, medtem pa se neprestano smehlja.</w:t>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ind w:left="3600" w:hanging="0"/>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ind w:left="3600" w:hanging="0"/>
        <w:rPr>
          <w:rFonts w:ascii="Tahoma" w:hAnsi="Tahoma" w:cs="Tahoma"/>
          <w:lang w:val="sl-SI"/>
        </w:rPr>
      </w:pPr>
      <w:r>
        <w:rPr>
          <w:rFonts w:cs="Tahoma" w:ascii="Tahoma" w:hAnsi="Tahoma"/>
          <w:lang w:val="sl-SI"/>
        </w:rPr>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eliko več obveznosti ste prevzeli nase, kot jih lahko opravi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pPr>
      <w:r>
        <w:rPr>
          <w:rFonts w:cs="Tahoma" w:ascii="Tahoma" w:hAnsi="Tahoma"/>
          <w:lang w:val="sl-SI"/>
        </w:rPr>
        <w:t>Milijon stvari morate narediti, ampak vam jih ne uspe postorit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Drugi ljudje vam ne pomagajo tako, kot bi moral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aši občutki zaskrbljenosti zjebejo vašo osredotočenost in produktivnost.</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Neprestano zgubljate čas, ki si ga ne morete privoščiti izgubit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sposobni s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Nimate pojma, kaj počnete.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Druge ste prelisičili in sedaj verjamejo, da ste odrasel človek.</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Ljudje vam zaupajo, da boste delo dobro opravil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Cela zasnova vašega početja smrd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prejeli ste celo vrsto neverjetno slabih odločitev.</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Vsi so jezni na vas.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pPr>
      <w:r>
        <w:rPr>
          <w:rFonts w:cs="Tahoma" w:ascii="Tahoma" w:hAnsi="Tahoma"/>
          <w:lang w:val="sl-SI"/>
        </w:rPr>
        <w:tab/>
        <w:t>(Proti celotni publik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To bo totalna katastrof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Vstopi Tom.</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Jaz sem angel našega Gospoda.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reletel sem bajne razdalje preko najčistejših belih poljan.</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Prišel sem, da vam prinesem mir.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Bdel bom nad vami ponoč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pPr>
      <w:r>
        <w:rPr>
          <w:rFonts w:cs="Tahoma" w:ascii="Tahoma" w:hAnsi="Tahoma"/>
          <w:lang w:val="sl-SI"/>
        </w:rPr>
        <w:t xml:space="preserve">Čuval bom vaše poti v urah dneva.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ič več naj vas ne bo strah.</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aroval in ščitil vas b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men.</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Gre v stranski prostor.)</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To je totalna katastrof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Nehajte paničarit.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Vem, da ste sedajle popolnoma prestrašeni in zmedeni, ampak nič hudega, jaz vam lahko pomagam.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pPr>
      <w:r>
        <w:rPr>
          <w:rFonts w:cs="Tahoma" w:ascii="Tahoma" w:hAnsi="Tahoma"/>
          <w:lang w:val="sl-SI"/>
        </w:rPr>
        <w:t>V redu j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omirite s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Niste zguba.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omirite s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očem, da bi bili še kdaj tako nesrečni, kot ste sedaj.</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Gospod je zaprosil dva pastirja, da naj ščitita in bdita nad njegovimi ovcami na pašnikih.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astirja sta dejala: „Da, Gospod, ponižno bova ubogala,“ in sta skrbela za ovce nežno in skrbn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endar pa sta se pastirja kmalu naveličala svojega dela in sta pričela pretepati in odirati ovce s svojima palicam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Gospod je prišel nad njiju in vprašal: „Ali vaju nisem zaprosil, da ščitita in bdita nad mojimi ovcami na pašnikih?“</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w:t>
      </w:r>
      <w:r>
        <w:rPr>
          <w:rFonts w:cs="Tahoma" w:ascii="Tahoma" w:hAnsi="Tahoma"/>
          <w:lang w:val="sl-SI"/>
        </w:rPr>
        <w:t>Da, Gospod,“ sta rekla pastirj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w:t>
      </w:r>
      <w:r>
        <w:rPr>
          <w:rFonts w:cs="Tahoma" w:ascii="Tahoma" w:hAnsi="Tahoma"/>
          <w:lang w:val="sl-SI"/>
        </w:rPr>
        <w:t xml:space="preserve">In ali mi nista odgovorila: ,Da, Gospod, ponižno bova ubogala‘?“ je vprašal Gospod.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w:t>
      </w:r>
      <w:r>
        <w:rPr>
          <w:rFonts w:cs="Tahoma" w:ascii="Tahoma" w:hAnsi="Tahoma"/>
          <w:lang w:val="sl-SI"/>
        </w:rPr>
        <w:t>Da, Gospod,“ sta rekla pastirj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pPr>
      <w:r>
        <w:rPr>
          <w:rFonts w:cs="Tahoma" w:ascii="Tahoma" w:hAnsi="Tahoma"/>
          <w:lang w:val="sl-SI"/>
        </w:rPr>
        <w:t>„</w:t>
      </w:r>
      <w:r>
        <w:rPr>
          <w:rFonts w:cs="Tahoma" w:ascii="Tahoma" w:hAnsi="Tahoma"/>
          <w:lang w:val="sl-SI"/>
        </w:rPr>
        <w:t>In torej zakaj nista ubogala?“ je vprašal Gospod. „Zakaj sta pretepala in odirala moje ovce z vajinima palicam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w:t>
      </w:r>
      <w:r>
        <w:rPr>
          <w:rFonts w:cs="Tahoma" w:ascii="Tahoma" w:hAnsi="Tahoma"/>
          <w:lang w:val="sl-SI"/>
        </w:rPr>
        <w:t>Nisva pretepala in odirala vaših ovca z najinima palicama,“ sta se lagala pastirj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Gospod je odgovoril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Odide iz stranskega prostora, proti publik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este kaj? K vragu vse t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pPr>
      <w:r>
        <w:rPr>
          <w:rFonts w:cs="Tahoma" w:ascii="Tahoma" w:hAnsi="Tahoma"/>
          <w:lang w:val="sl-SI"/>
        </w:rPr>
        <w:t xml:space="preserve">Zjebani ste! Morda tega ne veste, ampak ste. In mislite, da vse, kar gre narobe v vašem življenju, zajebajo drugi, ampak v resnici je vse narobe zato, ker </w:t>
      </w:r>
      <w:r>
        <w:rPr>
          <w:rFonts w:cs="Tahoma" w:ascii="Tahoma" w:hAnsi="Tahoma"/>
          <w:i/>
          <w:lang w:val="sl-SI"/>
        </w:rPr>
        <w:t>ste vi</w:t>
      </w:r>
      <w:r>
        <w:rPr>
          <w:rFonts w:cs="Tahoma" w:ascii="Tahoma" w:hAnsi="Tahoma"/>
          <w:lang w:val="sl-SI"/>
        </w:rPr>
        <w:t xml:space="preserve"> zjeban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Jebite s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Iz stranskega prostora, proti publik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Jebite s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t>Vse do Tomovega govora je usmerjeno proti publiki.</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ami s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opolnoma sami s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ihče ne more nikoli čutit, kar vi čuti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Zapusti stranski prostor.)</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Če bi samo pogledali v svoje možgane, bi videli zmešnjavo za zmešnjav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amo propad obstaja, ničesar drugeg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 morem vam pomagat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ihče vam ne more pomagati! Roditi bi se morali drugačn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Tom je zgrožen.</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publik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em Kralj Vseh Kraljev.</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otožite mi vaše trpljenj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Zaupajte mi vaše tegobe, otroc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Petu in Tory, ogorčen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kaj slabega je v vama in se tega sploh ne zavedat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kaj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t>Tom zatuli od bolečine. Tory in Pete mu sledita.</w:t>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t>Tory se pomiri. Medtem ko govori naslednje vrstice, postajata Pete in Tom srečna.</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 redu je. Tam … je poljana. Zelena poljana. In na tej poljani so samorogi, beli samorogi. Mehki so in nežni in skozi svoje nosove pojejo neslišno pesem, kot lahen žvižg, in beli oblaki plujejo po nebu. Tako svet funkcionira. Zelen poljane, beli samorogi, modro nebo, beli oblaki. Varni ste. Zaščitila vas b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Zaščitil vas bom pred vsemi nevarnostm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ič hudega se vam ne bo storil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Če se mi izpoveste iz srca, vam bo oproščen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okaže na osebo v publik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hajte se jokati, otrok. Zopet vstanite in hodi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stani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Ne bojte se.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Čez nekaj minut bo prikorakala vojska čez ta hrib in boste rešeni. Samo skriti se morate za to skalo, nič drugega vam ni potrebno storiti. Bodite čisto pri miru. Sklonite svojo glavo, takol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t>Skrije glavo za svojimi rokami.</w:t>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t>Tory skrije glavo za svojimi rokami.</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Še vedno vas lahko vidim! Čisto pri miru bodite. Ne kukajte ven. Ne glejte na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pPr>
      <w:r>
        <w:rPr>
          <w:rFonts w:cs="Tahoma" w:ascii="Tahoma" w:hAnsi="Tahoma"/>
          <w:lang w:val="sl-SI"/>
        </w:rPr>
        <w:t xml:space="preserve">Ne bojte se. </w:t>
      </w:r>
      <w:r>
        <w:rPr>
          <w:rFonts w:cs="Tahoma" w:ascii="Tahoma" w:hAnsi="Tahoma"/>
          <w:i/>
          <w:iCs/>
          <w:lang w:val="sl-SI"/>
        </w:rPr>
        <w:t>Vem</w:t>
      </w:r>
      <w:r>
        <w:rPr>
          <w:rFonts w:cs="Tahoma" w:ascii="Tahoma" w:hAnsi="Tahoma"/>
          <w:lang w:val="sl-SI"/>
        </w:rPr>
        <w:t xml:space="preserve">, da se počutite osamljeni. </w:t>
      </w:r>
      <w:r>
        <w:rPr>
          <w:rFonts w:cs="Tahoma" w:ascii="Tahoma" w:hAnsi="Tahoma"/>
          <w:i/>
          <w:iCs/>
          <w:lang w:val="sl-SI"/>
        </w:rPr>
        <w:t>Vem</w:t>
      </w:r>
      <w:r>
        <w:rPr>
          <w:rFonts w:cs="Tahoma" w:ascii="Tahoma" w:hAnsi="Tahoma"/>
          <w:lang w:val="sl-SI"/>
        </w:rPr>
        <w:t xml:space="preserve">, da se počutite obkroženi z izdajalc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pPr>
      <w:r>
        <w:rPr>
          <w:rFonts w:cs="Tahoma" w:ascii="Tahoma" w:hAnsi="Tahoma"/>
          <w:lang w:val="sl-SI"/>
        </w:rPr>
        <w:t xml:space="preserve">Karkoli ste storili, kakorkoli slabo je bilo, je v redu. V redu je. </w:t>
      </w:r>
      <w:r>
        <w:rPr>
          <w:rFonts w:cs="Tahoma" w:ascii="Tahoma" w:hAnsi="Tahoma"/>
          <w:i/>
          <w:lang w:val="sl-SI"/>
        </w:rPr>
        <w:t>Odpustim</w:t>
      </w:r>
      <w:r>
        <w:rPr>
          <w:rFonts w:cs="Tahoma" w:ascii="Tahoma" w:hAnsi="Tahoma"/>
          <w:lang w:val="sl-SI"/>
        </w:rPr>
        <w:t xml:space="preserve"> vam.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pPr>
      <w:r>
        <w:rPr>
          <w:rFonts w:cs="Tahoma" w:ascii="Tahoma" w:hAnsi="Tahoma"/>
          <w:i/>
          <w:iCs/>
          <w:lang w:val="sl-SI"/>
        </w:rPr>
        <w:t xml:space="preserve">Rad </w:t>
      </w:r>
      <w:r>
        <w:rPr>
          <w:rFonts w:cs="Tahoma" w:ascii="Tahoma" w:hAnsi="Tahoma"/>
          <w:lang w:val="sl-SI"/>
        </w:rPr>
        <w:t xml:space="preserve">bi vam pomagal. </w:t>
      </w:r>
      <w:r>
        <w:rPr>
          <w:rFonts w:cs="Tahoma" w:ascii="Tahoma" w:hAnsi="Tahoma"/>
          <w:i/>
          <w:iCs/>
          <w:lang w:val="sl-SI"/>
        </w:rPr>
        <w:t>Pomagal</w:t>
      </w:r>
      <w:r>
        <w:rPr>
          <w:rFonts w:cs="Tahoma" w:ascii="Tahoma" w:hAnsi="Tahoma"/>
          <w:iCs/>
          <w:lang w:val="sl-SI"/>
        </w:rPr>
        <w:t xml:space="preserve"> vam bom</w:t>
      </w:r>
      <w:r>
        <w:rPr>
          <w:rFonts w:cs="Tahoma" w:ascii="Tahoma" w:hAnsi="Tahoma"/>
          <w:lang w:val="sl-SI"/>
        </w:rPr>
        <w:t>.</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Tomu.)</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Mogoče pa ne rabijo pomoč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publik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Zguba ste. Zguba ste, ker ste se rodili kot zguba. Nikoli ne boste nič drugega, kot to kar ste. Tako je svet nastrojen. Pomagam vam tako, da vam povem resnico. Zguba ste in vedno boste izgubil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u.</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remor.</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u!</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Utihn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Tomu.)</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a pomoč!</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publik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ikoli vas ne bom pustil sam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Petu in 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idva sta bedak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 briga m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publik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aj če bi se vse začelo vrteti, dokler ne bi postalo majhna okrogla sovja glava na gramofonu? Bi se potem bolje počutil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redstavljajte si. Majhna okrogla sovja glava na gramofonu, ki se vrti in vrti, brez prestanka, za vedn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publik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Če se odpeljete dovolj daleč v meglo, boste enkrat poleteli v drugi svet. Nimate pojma, kako je ta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kaj bi rad rekel.</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Premor.</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Petu in 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edita sredi jezera in jezero gori! Drevesa okoli jezera gorijo in vidva gorit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publik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In vse se vrti v napačno smer in gre nazaj navznoter. Vrti se in vrti, kroži v neskončnem morju luči in potem preko obzorja pride bik s svojimi majhnimi rogovi in vse reši, takšna je pač ta žival po naravi. Takšna je narava živali navznotraj.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aj vam povem o svojem otroštvu.</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o sem bil otrok, mi niso pustili z maškarami okrog hodit.</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ot mladi mož, sem si želel, da bi se moj penis spremenil v želvo, pa se ni nikol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Premor.</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Mislim, da potrebujete mojo pomoč.</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Premor.</w:t>
        <w:tab/>
        <w:tab/>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Rešil vas b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 redu j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 redu je, rešil vas b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em za kraj tam v gozdu in lahko gremo tj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Sanjav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Megla je na koncu pot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Petu, jezn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 veš, kako je ta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kaj slabega je v tebi in se tega sploh ne zavedaš.</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publik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ridite k men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Jaz sem, vi ste ponižni in ovčk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se bo v redu.</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se bo v redu. Poznam stvar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oznam … stvar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imam pojm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publiki, poslovn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o korakih bomo šl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Uničen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 vem. Nimam pojm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publiki, poslovn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Tako se živ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ind w:left="3600" w:hanging="0"/>
        <w:rPr>
          <w:rFonts w:ascii="Tahoma" w:hAnsi="Tahoma" w:cs="Tahoma"/>
          <w:lang w:val="sl-SI"/>
        </w:rPr>
      </w:pPr>
      <w:r>
        <w:rPr>
          <w:rFonts w:cs="Tahoma" w:ascii="Tahoma" w:hAnsi="Tahoma"/>
          <w:lang w:val="sl-SI"/>
        </w:rPr>
        <w:t>Premor. Tom se potiho razsuj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Bodite dobr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Bodite dobr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očnite kaj.</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očnite kaj.</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 delajte slabih stvar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 delajte slabih stvar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U! AU! AU!</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Zjebal se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pPr>
      <w:r>
        <w:rPr>
          <w:rFonts w:cs="Tahoma" w:ascii="Tahoma" w:hAnsi="Tahoma"/>
          <w:iCs/>
          <w:lang w:val="sl-SI"/>
        </w:rPr>
        <w:t xml:space="preserve">Zjebal </w:t>
      </w:r>
      <w:r>
        <w:rPr>
          <w:rFonts w:cs="Tahoma" w:ascii="Tahoma" w:hAnsi="Tahoma"/>
          <w:i/>
          <w:iCs/>
          <w:lang w:val="sl-SI"/>
        </w:rPr>
        <w:t>sem</w:t>
      </w:r>
      <w:r>
        <w:rPr>
          <w:rFonts w:cs="Tahoma" w:ascii="Tahoma" w:hAnsi="Tahoma"/>
          <w:lang w:val="sl-SI"/>
        </w:rPr>
        <w:t>!</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Petu.)</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Oprost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Oprost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Tom gre v stranski prostor.</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Jejte zdrav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Jejte zdravo in telovadi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 kadi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 pij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Dobro se naspi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aj š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 zlorabljajte drog.</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aj š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Ne storite ničesar zaradi spodobnosti. Storite vse samo zaradi sebe. Storite vse samo zato, ker vam osebno prinese veliko dobrih stvar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OK, kaj š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 ve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Storite, kar vam da dober občutek.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ikogar ne prizadeni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Ljudi prizadanete samo zaradi egoistične omamljenost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pPr>
      <w:r>
        <w:rPr>
          <w:rFonts w:cs="Tahoma" w:ascii="Tahoma" w:hAnsi="Tahoma"/>
          <w:lang w:val="sl-SI"/>
        </w:rPr>
        <w:t xml:space="preserve">Kar pride za </w:t>
      </w:r>
      <w:r>
        <w:rPr>
          <w:rFonts w:cs="Tahoma" w:ascii="Tahoma" w:hAnsi="Tahoma"/>
          <w:i/>
          <w:lang w:val="sl-SI"/>
        </w:rPr>
        <w:t>vami</w:t>
      </w:r>
      <w:r>
        <w:rPr>
          <w:rFonts w:cs="Tahoma" w:ascii="Tahoma" w:hAnsi="Tahoma"/>
          <w:lang w:val="sl-SI"/>
        </w:rPr>
        <w:t xml:space="preserve"> negativn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Odide iz stranskega prostor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 redu. V redu.</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Tropa volkov je imela dve volkulji. Ena je bila vplivna in druga ni imela nobenega vpliva. Nekega dne je nemočna samica skotila kopico mladih volkov in prvič v svojem življenju je občutila občutek sreče. Tisto noč je vplivna volkulja prišla v brlog matere volkulje, zvlekla ven vse mladiče, enega po enega, in jih pred očmi matere pobil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Premor.</w:t>
        <w:tab/>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Nihče ne mara njegove zgodbe. Poskusi še enkrat.</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edite na beli poljani in vse je belo. Nebo je belo. Samo praznina in belina in tišina je vse naokoli, nič drugeg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Vesel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In samorog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Petu, jezn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obenih samorogov ni bilo ta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Pete napravi nejevoljno gesto.</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amorogi letijo preko mavric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Petu.)</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riznati mora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lab človek s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Pete se razjezi.</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ekine njun spor.)</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ta v vesoljski ladji, narejeni iz oslovskih jajc. Letita okoli in okoli zemlje. Stevardese vama strežejo s koktajli, ki so rdeči in zeleni in modri in vijolični in gledata skozi okn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Bedn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 vidim teg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Mislim, da umira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Umira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Moja jetra. Moj penis.</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publiki.)</w:t>
      </w:r>
    </w:p>
    <w:p>
      <w:pPr>
        <w:pStyle w:val="Normal"/>
        <w:tabs>
          <w:tab w:val="clear" w:pos="720"/>
          <w:tab w:val="left" w:pos="1008" w:leader="none"/>
          <w:tab w:val="left" w:pos="3600" w:leader="none"/>
        </w:tabs>
        <w:rPr/>
      </w:pPr>
      <w:r>
        <w:rPr>
          <w:rFonts w:cs="Tahoma" w:ascii="Tahoma" w:hAnsi="Tahoma"/>
          <w:lang w:val="sl-SI"/>
        </w:rPr>
        <w:t xml:space="preserve">Lahko vas vidim, tam zunaj. Lahko vas vidim tam zunaj z vašimi majhnimi našobljenimi ustnicami in vašim prefinjenim obrazom, sedite tam pokončno in samozavestno z vašim majhnim namrdenim, našobljenim, prefinjenim obrazom in si z neodobravanjem mislite: „To mi ni všeč.“ No, razlog zaradi česa sedite tamle vsi nesrečni z vašimi malimi, našobljenimi, neodobravajočimi ustnicami ni, ker je, kar </w:t>
      </w:r>
      <w:r>
        <w:rPr>
          <w:rFonts w:cs="Tahoma" w:ascii="Tahoma" w:hAnsi="Tahoma"/>
          <w:i/>
          <w:lang w:val="sl-SI"/>
        </w:rPr>
        <w:t>mi</w:t>
      </w:r>
      <w:r>
        <w:rPr>
          <w:rFonts w:cs="Tahoma" w:ascii="Tahoma" w:hAnsi="Tahoma"/>
          <w:lang w:val="sl-SI"/>
        </w:rPr>
        <w:t xml:space="preserve"> počnemo zanič, ampak zato, ker je z </w:t>
      </w:r>
      <w:r>
        <w:rPr>
          <w:rFonts w:cs="Tahoma" w:ascii="Tahoma" w:hAnsi="Tahoma"/>
          <w:i/>
          <w:lang w:val="sl-SI"/>
        </w:rPr>
        <w:t>vami</w:t>
      </w:r>
      <w:r>
        <w:rPr>
          <w:rFonts w:cs="Tahoma" w:ascii="Tahoma" w:hAnsi="Tahoma"/>
          <w:lang w:val="sl-SI"/>
        </w:rPr>
        <w:t xml:space="preserve"> nekaj narobe. Nekaj je narobe z vami. Vsi poznamo takšne ljudi, z nekim delom svojih možganov, ki so odmrli, ki ne morejo razumeti ničesar in ki hočejo, da se jih pusti pri miru v njihovem majhnem puhlem mehurčku, da bi lahko nadaljevali s svojim neumnim življenjem, brez da bi morali kdajkoli misliti o čemerkoli. Kritični, negativni prefinjenci ste, ki obtožujete druge ljudi, da so kritični in negativni. Zakaj ne greste domov, zajebani hinavc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Na podvodnem planetu sem v trebuhu kita, kjer živijo ribe. Ribe grejo v šolo, kjer se učijo o ribarjenju. V trebuhu kita je tudi steklena posoda in vsakič, ko kit poje ribo, se truplo naplavi v posodo za uro anatomije.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Ste na jasi v gozdu.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te na jasi v gozdu in pojete, jahate konj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publiki, prijazn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Kar … še naprej bodite patetični. V redu je. Ni patetično.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publiki, nesramn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Morali bi se roditi drugačn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i patetičn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opolnoma patetično j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Utihnita!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aj je pa narob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ičesar od tega, kar sem želel povedati, mi ni uspelo povedat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 povej jih.</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Utihnita! Vsi utihni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Ti utihni! Ničesar mi ni uspelo povedat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oveš lahko vse, kar želiš povedat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Reci sedaj.</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edaj povej!</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Želim povedat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aj? Rec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Reci nekaj!</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Jaz … nekaj ve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aj?</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em … kako živet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In kako to narediš?</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aj nekdo drug to reč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Tako se živ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Bodi rojen drugačen.</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aj nekdo drug to reč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Bom jaz rekel.</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Rec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Premor.</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Gre v stranski prostor)</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Mislim, da je pač treba biti rojen drugačen.</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t xml:space="preserve">Pete in Tom se spogledata in se nerodno postavita v „Jezus/Bog“ poze, stojita drug poleg drugega obrnjena proti publiki. Pete je Jezus in Tom je Bog. </w:t>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t>Vse vrstice so usmerjene proti publiki, dokler Tom ne zatuli od bolečine.</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Ne bojte se, saj bom prišel in hodil po zemlj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Hodil bom po zemlji, po gorah in dolinah spodaj.</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Hodil bom po zemlji in vpil svoje im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Zavpil bom svoje ime v puščav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reko ravnin in dolin boste slišali odmev mojega imen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Po hribih boste slišali odmev mojega imena.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lišali boste odmev mojega imena in padli boste na tl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adli boste na tla in se klečeplazili po zemlj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Jokali boste in preklinjali moje im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reklinjali boste moje ime in kaznoval vas bom s težkim udarce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Okoli glave bom zavihtel svoja jajca kot Dedek Mraz svojo malh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inovi mojih sinov bodo v krogih tekali okoli mene in vsak bo držal eno od mojih jajc.</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inovi mojih sinov bodo v krogih tekali okoli in okoli mene, dokler ne bom ujet v zaporu svojih lastnih jajc in mes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pil bom za njimi, ko bodo tekli stran z mojimi jajci v svojih rokah.</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Tolažil te bom v tvoji bolečin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Izročite svoje srce v mojo dlan.</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Moj pastir vas bo vodil po poljanah.</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obenega vzroka za žalost ne bo več.</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pali boste z ovcami na zemlj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men.</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Premor.</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Enolično pojeta  – „hai“ in „fai“ se izgovorita kot „haj“ in „faj“.)</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Hai, hai, a-shing-a-shing hai, a mekka-lek hai mekka shing-a-shing fa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Hai, hai, a-ding-a-ding hai, a wokka-wok hai mekka fikky-fock fa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Hai, hai, a-fing-a-fong hai, a wikka-wok hai mekka ching-a-chong ha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Hai, hai, a ching-a-ching hai, ma-lekka-lek hai donga fing-a-fing ha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Hai, hai, a-shing-a-shing hai, a likka-luk hai mekka ching-a-ching fa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Hai, hai, a-ding-a-dong hai, a likka-lik hai mekka fikky-fock fa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Hai, hai, a-fing-a-fong hai, a fikka-fock hai mekka ching-a-chong ha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Hai, hai, a ching-a-ching hai, ma-likka-lek hai donga fikky-fock ha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t>Tom zatuli od bolečine.</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aj je narob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Mislim, da umira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Zakaj?</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Oči me bolij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a operacijo za odstranitev oči moraš.</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Pete zatuli od bolečine.</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aj?</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Vsakdanj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ič.</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Tom zatuli od bolečine.</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Utihni, stari! Še ranjen nis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Ja, se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Premor.</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omagaj m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Ti meni pomagaj.</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Ti najprej meni pomagaj.</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kaj precej žalostnih stvari se mi je zgodilo. Hočeš, da ti pove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Mi boš jutri povedal.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o sem bil star pet let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li veš, kaj je dobro storiti, kadar si žalosten?</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apiješ s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Zadrogiraš s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aj pa pote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 ve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a ti si idiot.</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Ti is idiot! Jaz vem, kako živet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Tom zatuli od bolečine.</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izd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V redu. Lahko ti pomaga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ak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Lahko ti povem, kako živet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Pa saj že vem, kako živet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 v redu, to je t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Premor.</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tori sebi, kar bi storil nekomu, do katerega ti je velik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Bodi prijazen do samega sebe. Na primer, če je tvoja soba popolnoma razdejana in jo moraš pospraviti, pa se ne moreš pripravit, da bi začel, potem si samo predstavljaj, da jo pospravljaš za zelo dobrega prijatelja, ki je ravnokar zvedel, da ima raka, ampak v resnici je ta prijatelj ti sa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t>Premor. Tom je zbegan.</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oskušam ti povedati, da bi te moralo spodbujati sočutje do samega sebe. Namesto da si govoriš, da si zanikrna lenoba, ker ne pospraviš svoje sobe, bi si moral reči, da si zaslužiš čisto sobo in da je pospravljanje nekaj dobrega, kar storiš sam zas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To zveni kot nasvet za pičk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pPr>
      <w:r>
        <w:rPr>
          <w:rFonts w:cs="Tahoma" w:ascii="Tahoma" w:hAnsi="Tahoma"/>
          <w:lang w:val="sl-SI"/>
        </w:rPr>
        <w:t>Vidiš! To je</w:t>
      </w:r>
      <w:r>
        <w:rPr>
          <w:rFonts w:cs="Tahoma" w:ascii="Tahoma" w:hAnsi="Tahoma"/>
          <w:i/>
          <w:lang w:val="sl-SI"/>
        </w:rPr>
        <w:t xml:space="preserve"> nasprotno</w:t>
      </w:r>
      <w:r>
        <w:rPr>
          <w:rFonts w:cs="Tahoma" w:ascii="Tahoma" w:hAnsi="Tahoma"/>
          <w:lang w:val="sl-SI"/>
        </w:rPr>
        <w:t xml:space="preserve"> od tega, kako živeti Misliš, da se lahko valjaš naokoli po svojem morju želatinastih kroglic kot veliki želatinasti kit, ampak enkrat bo želatinasta masa začela teči ven in te bo ubil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t>Tory zapusti stranski prostor in poje Petu, da bi ga pomirila.</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ind w:left="1080" w:hanging="0"/>
        <w:rPr>
          <w:rFonts w:ascii="Tahoma" w:hAnsi="Tahoma" w:cs="Tahoma"/>
          <w:lang w:val="sl-SI"/>
        </w:rPr>
      </w:pPr>
      <w:r>
        <w:rPr>
          <w:rFonts w:cs="Tahoma" w:ascii="Tahoma" w:hAnsi="Tahoma"/>
          <w:lang w:val="sl-SI"/>
        </w:rPr>
        <w:t>(Poje. Dvojni h na koncu zloga pomeni, da je potrebno počakati en udarec.)</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Hikk-en yaa, chunken yaa, moo-oo-kohh-oh-ko chunyeh</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Hikk-en yaa, chunken yaa, moo-oo-kohh-oh-ko chunyeh</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aylekah-malikka-chah-mahah-maluk-alukohh-oh-ko-chunyeh</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aylekah-malikka-chah-hah. Maluk-ohh-oh-ko-chunyeh</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Hikk-en yaa, chunken yaa, moo-oo-kohh-oh-ko chunyeh</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Hikk-en yaa, chunken yaa, moo-oo-kohh-oh-ko chunyeh</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Govor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shee-she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 in 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ojeta skupaj.)</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ayleh-kah-malikka-chah-mahah-maluk-alukohh-oh-ko-chunyeh</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Sayleh-kah-malikka-chah-hah. Maluk-ohh-oh-ko-chunyeh</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To je seminar o tem, kako biti kul.</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color w:val="000000"/>
          <w:lang w:val="sl-SI"/>
        </w:rPr>
      </w:pPr>
      <w:r>
        <w:rPr>
          <w:rFonts w:cs="Tahoma" w:ascii="Tahoma" w:hAnsi="Tahoma"/>
          <w:lang w:val="sl-SI"/>
        </w:rPr>
        <w:t>Hočem odpreti opičji prsni koš, vreči kup črvov na notranje organe in gledati, kako se obnašajo.</w:t>
      </w:r>
    </w:p>
    <w:p>
      <w:pPr>
        <w:pStyle w:val="Normal"/>
        <w:tabs>
          <w:tab w:val="clear" w:pos="720"/>
          <w:tab w:val="left" w:pos="1008" w:leader="none"/>
          <w:tab w:val="left" w:pos="3600" w:leader="none"/>
        </w:tabs>
        <w:rPr>
          <w:rFonts w:ascii="Tahoma" w:hAnsi="Tahoma" w:cs="Tahoma"/>
          <w:color w:val="000000"/>
          <w:lang w:val="sl-SI"/>
        </w:rPr>
      </w:pPr>
      <w:r>
        <w:rPr>
          <w:rFonts w:cs="Tahoma" w:ascii="Tahoma" w:hAnsi="Tahoma"/>
          <w:color w:val="000000"/>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a veliko načinov si lahko frajer.</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Obseden sem s stvarmi, ki se zataknejo v zrkla oči ljudi, govorim o točnem trenutku, ko tuji predmet prebode želatino zrkla. To si lahko predstavljam znova in znova v mojih mislih cele ure. Kot ideja, da bi lahko nekomu zarezal obe zrkli z enim zamah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aj je še kul?</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PET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To je sranje! Sovražim t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Pete odide.</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a moji kmetiji je nekaj rac.</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Ljubim vse, kar je Bog ustvaril, do najmanjše dlake na njihovih glavah.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li imaš rad moje račke?</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Ljubim vse, kar je Bog ustvaril.</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Rada imam meso svojih račk.</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Zaščitil bom meso tvojih račk.</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Pred či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emor.)</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Pred volkovi.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obenih volkov ni na moji farm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Šla boš v pekel.</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Zakaj?</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Ker ne nosiš Jezusa v svojem srcu.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ako t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er ga nisi povabila. Isto je kot z vampirji – povabiti ga moraš, drugače ne more priti  noter.</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In kaj se zgodi, če pride noter?</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aj hočeš, da se zgod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Rada bi bila morska deklic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Če povabiš Jezusa v svoje srce, potem si lahko morska deklic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ako?</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Ker ko boš umrla, boš šla v nebesa in nebesa so pravljična dežela morskih deklic.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li resno misliš?</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 xml:space="preserve">Popolnoma. </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t>Premor. Tory je presrečna. Rokuje se s Tomom. Tom se nasmehne z velikim prisiljenim nasmehom.</w:t>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t>Smehljata se in se držita za roke. Tomov nasmeh izgine in spusti njeno roko.</w:t>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publik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 vem, kako živeti. Ne vem, kako se obnašati v prisotnosti drugih ljudi. Nimam pojma, kaj hudiča sploh počnem.</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In strah me je gledati proti vam tam zunaj, ker me je strah, da vi vsi živite svoja življenja nagonsko in se počutite popolnoma v redu, medtem ko sem jaz popolnoma osamljen v svojem zajebanem stanju.</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Proti 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Oprosti.</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Tom odide.</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tab/>
        <w:tab/>
        <w:t>Premor.</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ind w:left="3600" w:hanging="0"/>
        <w:rPr>
          <w:rFonts w:ascii="Tahoma" w:hAnsi="Tahoma" w:cs="Tahoma"/>
          <w:i/>
          <w:i/>
          <w:lang w:val="sl-SI"/>
        </w:rPr>
      </w:pPr>
      <w:r>
        <w:rPr>
          <w:rFonts w:cs="Tahoma" w:ascii="Tahoma" w:hAnsi="Tahoma"/>
          <w:i/>
          <w:lang w:val="sl-SI"/>
        </w:rPr>
        <w:t>Tory gre po odru proti publiki in se jim smehlja.</w:t>
      </w:r>
    </w:p>
    <w:p>
      <w:pPr>
        <w:pStyle w:val="Normal"/>
        <w:tabs>
          <w:tab w:val="clear" w:pos="720"/>
          <w:tab w:val="left" w:pos="1008" w:leader="none"/>
          <w:tab w:val="left" w:pos="3600" w:leader="none"/>
        </w:tabs>
        <w:rPr>
          <w:rFonts w:ascii="Tahoma" w:hAnsi="Tahoma" w:cs="Tahoma"/>
          <w:i/>
          <w:i/>
          <w:lang w:val="sl-SI"/>
        </w:rPr>
      </w:pPr>
      <w:r>
        <w:rPr>
          <w:rFonts w:cs="Tahoma" w:ascii="Tahoma" w:hAnsi="Tahoma"/>
          <w:i/>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ab/>
        <w:tab/>
        <w:t>TORY</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Nekega poletja sem se vozila počez čez Ameriko. Ker nisem vozila, sem prespala velik del vožnje. Prav smešno je bilo, koliko sem spala. Mislim, da sem spala dvanajst ur na dan šest dni zapored, kar je čudno, ker navadno ne spim veliko. Spomnim se, da sem se neprestano na pol zbujala in sem čutila klimo pomešano z vročino, ki je od zunaj pritiskala na avto. Prva stvar, ki sem jo zaznala, je bila svetloba, ki je prihajala skozi okna, in potem radio. Lahko sem ostala v tem na pol budnem stanju zelo dolgo, celo uro, brez prekinitve. Kadarkoli smo se ustavili na bencinskih črpalkah, sem navadno na pol spala in se spomnim, kako sem se opotekala skozi vročino in potem sem bila kar naenkrat pozorna, ko sem vstopila v trgovino in sem videla vse stvari, ki sem si jih želela kupiti, pijačo ali revijo ali kaseto. Ko smo bili spet na cesti, sem pila svojo pijačo in opazovala različne pokrajine, ki so si sledile zunaj oken.</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Obkrožena sem bila z morskimi deklicami. Ležala sem na mehki zeleni travi, one pa so stale na svojih repih v krogu okoli mene. Pogledala sem gor in videla svetlo modro nebo, prekrižano z mavricami, ki so se bočile od enega napihnjenega oblaka do drugega. Ko sem se usedla, so morske deklice začele skakati stran in opazila sem, da je bila pokrajina okoli mene sestavljena skoraj izključno iz razrezanih delov morskih deklic.</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Gore so bile zgrajene iz odrezanih ribjih repov morskih deklic in telesa morskih deklic so bila posejana kot grmovje vse naokoli. Črevesja morskih deklic so visela z dreves in jezera so bila zamašena z lasmi morskih deklic. Polja so bila onesnažena z jokajočimi dojenčki morskih deklic, ki so ležali zapuščeni, medtem ko se je na stotine morskih deklic igralo nogomet s stotinami glav morskih deklic.</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t>Ko sem hodila do svoje čakajoče mavrične kočije in zdrobila glavo dojenčka morske deklice ob vsakem koraku, sem spoznala, s kakšno srečo sem resnično obdarjena.</w:t>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rPr>
          <w:rFonts w:ascii="Tahoma" w:hAnsi="Tahoma" w:cs="Tahoma"/>
          <w:lang w:val="sl-SI"/>
        </w:rPr>
      </w:pPr>
      <w:r>
        <w:rPr>
          <w:rFonts w:cs="Tahoma" w:ascii="Tahoma" w:hAnsi="Tahoma"/>
          <w:lang w:val="sl-SI"/>
        </w:rPr>
      </w:r>
    </w:p>
    <w:p>
      <w:pPr>
        <w:pStyle w:val="Normal"/>
        <w:tabs>
          <w:tab w:val="clear" w:pos="720"/>
          <w:tab w:val="left" w:pos="1008" w:leader="none"/>
          <w:tab w:val="left" w:pos="3600" w:leader="none"/>
        </w:tabs>
        <w:jc w:val="center"/>
        <w:rPr>
          <w:rFonts w:ascii="Tahoma" w:hAnsi="Tahoma" w:cs="Tahoma"/>
          <w:b/>
          <w:b/>
          <w:bCs/>
          <w:lang w:val="sl-SI"/>
        </w:rPr>
      </w:pPr>
      <w:r>
        <w:rPr>
          <w:rFonts w:cs="Tahoma" w:ascii="Tahoma" w:hAnsi="Tahoma"/>
          <w:b/>
          <w:bCs/>
          <w:lang w:val="sl-SI"/>
        </w:rPr>
        <w:t>KONEC IGRE</w:t>
      </w:r>
    </w:p>
    <w:sectPr>
      <w:headerReference w:type="default" r:id="rId3"/>
      <w:type w:val="nextPage"/>
      <w:pgSz w:w="12240" w:h="15840"/>
      <w:pgMar w:left="216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20"/>
        <w:szCs w:val="20"/>
        <w:lang w:val="sl-SI"/>
      </w:rPr>
    </w:pPr>
    <w:r>
      <w:rPr>
        <w:rFonts w:cs="Tahoma" w:ascii="Tahoma" w:hAnsi="Tahoma"/>
        <w:sz w:val="20"/>
        <w:szCs w:val="20"/>
      </w:rPr>
      <w:t>Young Jean Lee</w:t>
      <w:tab/>
      <w:tab/>
    </w:r>
    <w:r>
      <w:rPr>
        <w:rFonts w:cs="Tahoma" w:ascii="Tahoma" w:hAnsi="Tahoma"/>
        <w:sz w:val="20"/>
        <w:szCs w:val="20"/>
        <w:lang w:val="sl-SI"/>
      </w:rPr>
      <w:t>Pullman, WA</w:t>
    </w:r>
  </w:p>
  <w:p>
    <w:pPr>
      <w:pStyle w:val="Header"/>
      <w:ind w:right="360" w:hanging="0"/>
      <w:rPr/>
    </w:pPr>
    <w:r>
      <w:rPr>
        <w:rFonts w:cs="Tahoma" w:ascii="Tahoma" w:hAnsi="Tahoma"/>
        <w:sz w:val="20"/>
        <w:szCs w:val="20"/>
        <w:lang w:val="sl-SI"/>
      </w:rPr>
      <w:tab/>
      <w:tab/>
      <w:t xml:space="preserve">Stran 0 od </w:t>
    </w:r>
    <w:r>
      <w:rPr>
        <w:rFonts w:cs="Tahoma" w:ascii="Tahoma" w:hAnsi="Tahoma"/>
        <w:sz w:val="20"/>
        <w:szCs w:val="20"/>
        <w:lang w:val="sl-SI"/>
      </w:rPr>
      <w:fldChar w:fldCharType="begin"/>
    </w:r>
    <w:r>
      <w:rPr>
        <w:sz w:val="20"/>
        <w:szCs w:val="20"/>
        <w:rFonts w:cs="Tahoma" w:ascii="Tahoma" w:hAnsi="Tahoma"/>
        <w:lang w:val="sl-SI"/>
      </w:rPr>
      <w:instrText xml:space="preserve"> NUMPAGES \* ARABIC </w:instrText>
    </w:r>
    <w:r>
      <w:rPr>
        <w:sz w:val="20"/>
        <w:szCs w:val="20"/>
        <w:rFonts w:cs="Tahoma" w:ascii="Tahoma" w:hAnsi="Tahoma"/>
        <w:lang w:val="sl-SI"/>
      </w:rPr>
      <w:fldChar w:fldCharType="separate"/>
    </w:r>
    <w:r>
      <w:rPr>
        <w:sz w:val="20"/>
        <w:szCs w:val="20"/>
        <w:rFonts w:cs="Tahoma" w:ascii="Tahoma" w:hAnsi="Tahoma"/>
        <w:lang w:val="sl-SI"/>
      </w:rPr>
      <w:t>42</w:t>
    </w:r>
    <w:r>
      <w:rPr>
        <w:sz w:val="20"/>
        <w:szCs w:val="20"/>
        <w:rFonts w:cs="Tahoma" w:ascii="Tahoma" w:hAnsi="Tahoma"/>
        <w:lang w:val="sl-SI"/>
      </w:rPr>
      <w:fldChar w:fldCharType="end"/>
    </w:r>
    <w:r>
      <w:rPr>
        <w:sz w:val="20"/>
        <w:szCs w:val="20"/>
      </w:rPr>
      <w:tab/>
      <w:tab/>
      <w:tab/>
      <w:tab/>
      <w:tab/>
      <w:tab/>
      <w:tab/>
      <w:tab/>
      <w:tab/>
      <w:tab/>
      <w:tab/>
      <w:tab/>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20"/>
        <w:szCs w:val="20"/>
        <w:lang w:val="sl-SI"/>
      </w:rPr>
    </w:pPr>
    <w:r>
      <w:rPr>
        <w:rFonts w:cs="Tahoma" w:ascii="Tahoma" w:hAnsi="Tahoma"/>
        <w:sz w:val="20"/>
        <w:szCs w:val="20"/>
      </w:rPr>
      <w:t>Young Jean Lee</w:t>
      <w:tab/>
      <w:tab/>
    </w:r>
    <w:r>
      <w:rPr>
        <w:rFonts w:cs="Tahoma" w:ascii="Tahoma" w:hAnsi="Tahoma"/>
        <w:sz w:val="20"/>
        <w:szCs w:val="20"/>
        <w:lang w:val="sl-SI"/>
      </w:rPr>
      <w:t>Pullman, WA</w:t>
    </w:r>
  </w:p>
  <w:p>
    <w:pPr>
      <w:pStyle w:val="Header"/>
      <w:ind w:right="360" w:hanging="0"/>
      <w:rPr/>
    </w:pPr>
    <w:r>
      <w:rPr>
        <w:rFonts w:cs="Tahoma" w:ascii="Tahoma" w:hAnsi="Tahoma"/>
        <w:sz w:val="20"/>
        <w:szCs w:val="20"/>
        <w:lang w:val="sl-SI"/>
      </w:rPr>
      <w:tab/>
      <w:tab/>
      <w:t xml:space="preserve">Stran </w:t>
    </w:r>
    <w:r>
      <w:rPr>
        <w:rFonts w:cs="Tahoma" w:ascii="Tahoma" w:hAnsi="Tahoma"/>
        <w:sz w:val="20"/>
        <w:szCs w:val="20"/>
        <w:lang w:val="sl-SI"/>
      </w:rPr>
      <w:fldChar w:fldCharType="begin"/>
    </w:r>
    <w:r>
      <w:rPr>
        <w:sz w:val="20"/>
        <w:szCs w:val="20"/>
        <w:rFonts w:cs="Tahoma" w:ascii="Tahoma" w:hAnsi="Tahoma"/>
        <w:lang w:val="sl-SI"/>
      </w:rPr>
      <w:instrText xml:space="preserve"> PAGE </w:instrText>
    </w:r>
    <w:r>
      <w:rPr>
        <w:sz w:val="20"/>
        <w:szCs w:val="20"/>
        <w:rFonts w:cs="Tahoma" w:ascii="Tahoma" w:hAnsi="Tahoma"/>
        <w:lang w:val="sl-SI"/>
      </w:rPr>
      <w:fldChar w:fldCharType="separate"/>
    </w:r>
    <w:r>
      <w:rPr>
        <w:sz w:val="20"/>
        <w:szCs w:val="20"/>
        <w:rFonts w:cs="Tahoma" w:ascii="Tahoma" w:hAnsi="Tahoma"/>
        <w:lang w:val="sl-SI"/>
      </w:rPr>
      <w:t>40</w:t>
    </w:r>
    <w:r>
      <w:rPr>
        <w:sz w:val="20"/>
        <w:szCs w:val="20"/>
        <w:rFonts w:cs="Tahoma" w:ascii="Tahoma" w:hAnsi="Tahoma"/>
        <w:lang w:val="sl-SI"/>
      </w:rPr>
      <w:fldChar w:fldCharType="end"/>
    </w:r>
    <w:r>
      <w:rPr>
        <w:rFonts w:cs="Tahoma" w:ascii="Tahoma" w:hAnsi="Tahoma"/>
        <w:sz w:val="20"/>
        <w:szCs w:val="20"/>
        <w:lang w:val="sl-SI"/>
      </w:rPr>
      <w:t xml:space="preserve"> od </w:t>
    </w:r>
    <w:r>
      <w:rPr>
        <w:rFonts w:cs="Tahoma" w:ascii="Tahoma" w:hAnsi="Tahoma"/>
        <w:sz w:val="20"/>
        <w:szCs w:val="20"/>
        <w:lang w:val="sl-SI"/>
      </w:rPr>
      <w:fldChar w:fldCharType="begin"/>
    </w:r>
    <w:r>
      <w:rPr>
        <w:sz w:val="20"/>
        <w:szCs w:val="20"/>
        <w:rFonts w:cs="Tahoma" w:ascii="Tahoma" w:hAnsi="Tahoma"/>
        <w:lang w:val="sl-SI"/>
      </w:rPr>
      <w:instrText xml:space="preserve"> NUMPAGES \* ARABIC </w:instrText>
    </w:r>
    <w:r>
      <w:rPr>
        <w:sz w:val="20"/>
        <w:szCs w:val="20"/>
        <w:rFonts w:cs="Tahoma" w:ascii="Tahoma" w:hAnsi="Tahoma"/>
        <w:lang w:val="sl-SI"/>
      </w:rPr>
      <w:fldChar w:fldCharType="separate"/>
    </w:r>
    <w:r>
      <w:rPr>
        <w:sz w:val="20"/>
        <w:szCs w:val="20"/>
        <w:rFonts w:cs="Tahoma" w:ascii="Tahoma" w:hAnsi="Tahoma"/>
        <w:lang w:val="sl-SI"/>
      </w:rPr>
      <w:t>42</w:t>
    </w:r>
    <w:r>
      <w:rPr>
        <w:sz w:val="20"/>
        <w:szCs w:val="20"/>
        <w:rFonts w:cs="Tahoma" w:ascii="Tahoma" w:hAnsi="Tahoma"/>
        <w:lang w:val="sl-SI"/>
      </w:rPr>
      <w:fldChar w:fldCharType="end"/>
    </w:r>
    <w:r>
      <w:rPr>
        <w:sz w:val="20"/>
        <w:szCs w:val="20"/>
      </w:rPr>
      <w:tab/>
      <w:tab/>
      <w:tab/>
      <w:tab/>
      <w:tab/>
      <w:tab/>
      <w:tab/>
      <w:tab/>
      <w:tab/>
      <w:tab/>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3600" w:leader="none"/>
      </w:tabs>
      <w:jc w:val="center"/>
      <w:outlineLvl w:val="0"/>
    </w:pPr>
    <w:rPr>
      <w:rFonts w:ascii="Courier New" w:hAnsi="Courier New" w:cs="Courier New"/>
      <w:b/>
      <w:bCs/>
      <w:color w:val="000000"/>
      <w:sz w:val="32"/>
      <w:szCs w:val="32"/>
    </w:rPr>
  </w:style>
  <w:style w:type="paragraph" w:styleId="Heading2">
    <w:name w:val="Heading 2"/>
    <w:basedOn w:val="Normal"/>
    <w:next w:val="Normal"/>
    <w:qFormat/>
    <w:pPr>
      <w:keepNext w:val="true"/>
      <w:numPr>
        <w:ilvl w:val="1"/>
        <w:numId w:val="1"/>
      </w:numPr>
      <w:tabs>
        <w:tab w:val="clear" w:pos="720"/>
        <w:tab w:val="left" w:pos="1080" w:leader="none"/>
        <w:tab w:val="left" w:pos="3600" w:leader="none"/>
      </w:tabs>
      <w:outlineLvl w:val="1"/>
    </w:pPr>
    <w:rPr>
      <w:rFonts w:ascii="Courier New" w:hAnsi="Courier New" w:cs="Courier New"/>
      <w:b/>
      <w:bCs/>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Gmailquote">
    <w:name w:val="gmail_quot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color w:val="000000"/>
    </w:rPr>
  </w:style>
  <w:style w:type="paragraph" w:styleId="Footer">
    <w:name w:val="Footer"/>
    <w:basedOn w:val="Normal"/>
    <w:pPr>
      <w:tabs>
        <w:tab w:val="clear" w:pos="720"/>
        <w:tab w:val="center" w:pos="4320" w:leader="none"/>
        <w:tab w:val="right" w:pos="8640" w:leader="none"/>
      </w:tabs>
    </w:pPr>
    <w:rPr>
      <w:rFonts w:ascii="Courier New" w:hAnsi="Courier New" w:cs="Courier New"/>
      <w:color w:val="000000"/>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44:00Z</dcterms:created>
  <dc:creator>Young Jean Lee</dc:creator>
  <dc:description>Translation: Marta Stemberger</dc:description>
  <cp:keywords/>
  <dc:language>en-US</dc:language>
  <cp:lastModifiedBy>Tim</cp:lastModifiedBy>
  <cp:lastPrinted>2006-11-25T11:12:00Z</cp:lastPrinted>
  <dcterms:modified xsi:type="dcterms:W3CDTF">2006-12-19T15:44:00Z</dcterms:modified>
  <cp:revision>2</cp:revision>
  <dc:subject/>
  <dc:title>Young Jean’s Costumes and Props</dc:title>
</cp:coreProperties>
</file>